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80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3pt;margin-top:-22.8pt;width:40.7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4167063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СКОРОПУСКОВСКИЙ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ГИЕВО-ПОСАД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8 июня 2018 года № 35/12-4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становлении платы за содержание и ремонт общего имуществ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</w:rPr>
        <w:t xml:space="preserve">в многоквартирных домах </w:t>
      </w:r>
      <w:r>
        <w:rPr>
          <w:rFonts w:cs="Arial" w:ascii="Arial" w:hAnsi="Arial"/>
          <w:b/>
          <w:szCs w:val="24"/>
        </w:rPr>
        <w:t>городского поселения Скоропусковский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городского поселения Скоропусковский,</w:t>
      </w:r>
    </w:p>
    <w:p>
      <w:pPr>
        <w:pStyle w:val="Normal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т депутатов муниципального образования городское поселение Скоропусковский 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Установить с 01.07.2018г. плату за содержание </w:t>
      </w:r>
      <w:r>
        <w:rPr>
          <w:rFonts w:cs="Arial" w:ascii="Arial" w:hAnsi="Arial"/>
          <w:bCs/>
          <w:szCs w:val="24"/>
        </w:rPr>
        <w:t xml:space="preserve">и ремонт общего имущества в многоквартирных домах </w:t>
      </w:r>
      <w:r>
        <w:rPr>
          <w:rFonts w:cs="Arial" w:ascii="Arial" w:hAnsi="Arial"/>
          <w:szCs w:val="24"/>
        </w:rPr>
        <w:t>городского поселения Скоропусковский. (Прилагается).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en-US"/>
        </w:rPr>
        <w:t>2.Опубликовать (обнародовать) настоящее решение в средствах</w:t>
      </w:r>
      <w:r>
        <w:rPr/>
        <w:t xml:space="preserve"> массовой информации городского поселения Скоропусковский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</w:tr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Скоропусковский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8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Скоропуск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8" w:leader="none"/>
              </w:tabs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В.С. Аванян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8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____________________ В.П. Ховрачев</w:t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4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38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07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TextBody"/>
        <w:spacing w:before="0" w:after="0"/>
        <w:ind w:firstLine="107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TextBody"/>
        <w:spacing w:before="0" w:after="0"/>
        <w:ind w:firstLine="107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поселения Скоропусковский</w:t>
      </w:r>
    </w:p>
    <w:p>
      <w:pPr>
        <w:pStyle w:val="Normal"/>
        <w:spacing w:lineRule="auto" w:line="240"/>
        <w:ind w:firstLine="1077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8.06.2018г. №35/12-4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та за содержание и ремонт общего имуществ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многоквартирных домах городского поселения Скоропусковский в зависимости от типа жилищного фонд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01.07.2018 года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770"/>
        <w:gridCol w:w="3631"/>
        <w:gridCol w:w="3306"/>
      </w:tblGrid>
      <w:tr>
        <w:trPr>
          <w:trHeight w:val="17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Тип благоустройств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Cs w:val="24"/>
              </w:rPr>
              <w:t>МКД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став платы 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 содержание 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жилого помещения, </w:t>
            </w:r>
          </w:p>
          <w:p>
            <w:pPr>
              <w:pStyle w:val="Normal"/>
              <w:spacing w:lineRule="auto" w:line="240" w:before="0" w:after="0"/>
              <w:ind w:firstLine="2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ногоэтажные жилые дома, имеющие все виды благоустройства, включая </w:t>
            </w:r>
            <w:r>
              <w:rPr>
                <w:rFonts w:cs="Arial" w:ascii="Arial" w:hAnsi="Arial"/>
                <w:b/>
                <w:bCs/>
                <w:szCs w:val="24"/>
              </w:rPr>
              <w:t>лифт и мусоропров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ногоэтажные жилые дома, имеющие все виды благоустройства, включая </w:t>
            </w:r>
            <w:r>
              <w:rPr>
                <w:rFonts w:cs="Arial" w:ascii="Arial" w:hAnsi="Arial"/>
                <w:b/>
                <w:bCs/>
                <w:szCs w:val="24"/>
              </w:rPr>
              <w:t>лиф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ногоэтажные жилые дома, имеющие в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се виды благоустройства, кроме лифта и мусоропрово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с уборкой МОП)</w:t>
            </w:r>
          </w:p>
        </w:tc>
      </w:tr>
      <w:tr>
        <w:trPr>
          <w:trHeight w:val="7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52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Стоимость услуг за 1 м2 (руб.)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и по управлению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,7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,7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о-кассовое обслужи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,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,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зовое хозяйство и ВД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,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,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ф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соропрово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кущий ремон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,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trike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,9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хническое обслужи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trike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6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9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придомовой территор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борка МО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ывоз ТБ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,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trike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,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trike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2,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,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,03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Cs w:val="24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lineRule="auto" w:line="240"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widowControl/>
      <w:tabs>
        <w:tab w:val="clear" w:pos="708"/>
        <w:tab w:val="left" w:pos="0" w:leader="none"/>
      </w:tabs>
      <w:autoSpaceDE w:val="true"/>
      <w:spacing w:lineRule="auto" w:line="240" w:before="60" w:after="60"/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3:00Z</dcterms:created>
  <dc:creator>совет</dc:creator>
  <dc:description/>
  <cp:keywords/>
  <dc:language>en-US</dc:language>
  <cp:lastModifiedBy>КСК Совет</cp:lastModifiedBy>
  <cp:lastPrinted>2018-06-28T15:01:00Z</cp:lastPrinted>
  <dcterms:modified xsi:type="dcterms:W3CDTF">2018-06-28T12:01:00Z</dcterms:modified>
  <cp:revision>13</cp:revision>
  <dc:subject/>
  <dc:title/>
</cp:coreProperties>
</file>